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Dallas Parochial League</w:t>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Coed Soccer Rules</w:t>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2025</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t>Teams must be comprised of students that are currently enrolled at a DPL member schoo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highlight w:val="green"/>
        </w:rPr>
        <w:t>Once schedules are finalized, players are permitted to be listed on one team’s roster and only one roster for the duration of the entire sea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ll games are 11 versus 11 players.  Gender split at all times is 5 girls and 5 boys with the goalie being either.  If a team does not have sufficient players for the 5-5-1 split, they play a player short until additional players arrive.  A team must have at least 7 players to start a game.  Fewer than 7 players will result in a forfe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ames will consist of two (2) 30 minute halves with a 10 minute halftime.  If the game is tied after regulation (or pool play) then it will just end in a tie. For the play-offs, if the game is tied after regulation, then a 5 minute overtime period will be played.  If still tied after the 1st overtime, then the teams will go to a shoot-out to break the ti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ame time is forfeit ti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ames will be played under the NFHS (high school) rules with DPL rules superced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oaches MUST present an official DPL player roster to the head official before each game so that line-ups can be checked.  Game will start with a PK if no roster is presen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ll rosters must be set by the midway point in the regular season. Players may not be added or removed from rosters following that poi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Uniforms - All players must be dressed in matching numbered (front and back) uniforms.  Exception: Goalie must be dressed differently &amp; easily distinguishable as the goalie.  Home team will wear dark - visitors in light.  Offending team will wear pinni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highlight w:val="green"/>
        </w:rPr>
        <w:t>Uniforms are to be consistent with school guild lines and should display only School logos or athletic brand name logos (i.e. Nike or Adidas). This is also the case with accessories such as sleeves and sock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hin guards are mandatory and must be covered completely by the players sock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baseball/softball rubber or metals cleats are allowed.  Only soccer cleats (or regular tennis shoes) may be wor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highlight w:val="yellow"/>
        </w:rPr>
        <w:t>Jewelry of any kind is not permitted to be worn during game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All coaches and assistants must be in compliance with the safe environment program at their school, as well as having completed the Play Like a Champion coaches worksho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rPr>
      </w:pPr>
      <w:r>
        <w:rPr>
          <w:rFonts w:cs="Bookman Old Style" w:ascii="Bookman Old Style" w:hAnsi="Bookman Old Style"/>
          <w:b/>
          <w:sz w:val="22"/>
        </w:rPr>
        <w:t>FORFEITS:</w:t>
      </w:r>
      <w:r>
        <w:rPr>
          <w:rFonts w:cs="Bookman Old Style" w:ascii="Bookman Old Style" w:hAnsi="Bookman Old Style"/>
          <w:b/>
          <w:i/>
          <w:sz w:val="22"/>
        </w:rPr>
        <w:t xml:space="preserve"> </w:t>
      </w:r>
      <w:r>
        <w:rPr>
          <w:rFonts w:cs="Bookman Old Style" w:ascii="Bookman Old Style" w:hAnsi="Bookman Old Style"/>
          <w:sz w:val="22"/>
        </w:rPr>
        <w:t>Any team that forfeits 25% or more of their scheduled games will not be eligible for postseason play. A forfeit must occur if teams do not have at least 7 players by the scheduled start of the gam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BENCH/FAN DECORUM:  Please refer to DPL Handbook regarding consequences for infraction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b/>
          <w:sz w:val="22"/>
          <w:highlight w:val="yellow"/>
        </w:rPr>
        <w:t>Recording of any DPL game by a 3</w:t>
      </w:r>
      <w:r>
        <w:rPr>
          <w:b/>
          <w:sz w:val="22"/>
          <w:highlight w:val="yellow"/>
          <w:vertAlign w:val="superscript"/>
        </w:rPr>
        <w:t>rd</w:t>
      </w:r>
      <w:r>
        <w:rPr>
          <w:b/>
          <w:sz w:val="22"/>
          <w:highlight w:val="yellow"/>
        </w:rPr>
        <w:t xml:space="preserve"> party (person not associated with the teams playing) is prohibited</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POSTSEASON TIEBREAKERS</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Postseason status is determined only by in-conference record. In the event of a tie:</w:t>
      </w:r>
    </w:p>
    <w:p>
      <w:pPr>
        <w:pStyle w:val="Normal"/>
        <w:numPr>
          <w:ilvl w:val="0"/>
          <w:numId w:val="3"/>
        </w:numPr>
        <w:textAlignment w:val="auto"/>
        <w:rPr>
          <w:rFonts w:ascii="Bookman Old Style" w:hAnsi="Bookman Old Style" w:cs="Bookman Old Style"/>
          <w:sz w:val="22"/>
          <w:szCs w:val="22"/>
        </w:rPr>
      </w:pPr>
      <w:r>
        <w:rPr>
          <w:rFonts w:cs="Bookman Old Style" w:ascii="Bookman Old Style" w:hAnsi="Bookman Old Style"/>
          <w:sz w:val="22"/>
          <w:szCs w:val="22"/>
        </w:rPr>
        <w:t xml:space="preserve">Head-to-head competition </w:t>
      </w:r>
    </w:p>
    <w:p>
      <w:pPr>
        <w:pStyle w:val="Normal"/>
        <w:numPr>
          <w:ilvl w:val="0"/>
          <w:numId w:val="1"/>
        </w:numPr>
        <w:textAlignment w:val="auto"/>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t>Point differential with a 5 goal cap.</w:t>
      </w:r>
    </w:p>
    <w:p>
      <w:pPr>
        <w:pStyle w:val="Normal"/>
        <w:numPr>
          <w:ilvl w:val="0"/>
          <w:numId w:val="1"/>
        </w:numPr>
        <w:textAlignment w:val="auto"/>
        <w:rPr>
          <w:rFonts w:ascii="Bookman Old Style" w:hAnsi="Bookman Old Style" w:cs="Bookman Old Style"/>
          <w:sz w:val="22"/>
          <w:szCs w:val="22"/>
        </w:rPr>
      </w:pPr>
      <w:r>
        <w:rPr>
          <w:rFonts w:cs="Bookman Old Style" w:ascii="Bookman Old Style" w:hAnsi="Bookman Old Style"/>
          <w:sz w:val="22"/>
          <w:szCs w:val="22"/>
        </w:rPr>
        <w:t>Coin Flip</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32:00Z</dcterms:created>
  <dc:creator>BJ Antes</dc:creator>
  <dc:description/>
  <cp:keywords/>
  <dc:language>en-US</dc:language>
  <cp:lastModifiedBy>John Higgs</cp:lastModifiedBy>
  <cp:lastPrinted>2002-04-04T17:32:00Z</cp:lastPrinted>
  <dcterms:modified xsi:type="dcterms:W3CDTF">2024-11-19T18:39:00Z</dcterms:modified>
  <cp:revision>3</cp:revision>
  <dc:subject/>
  <dc:title>Dallas Parochial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D27BD958481D4980E1927A2BBA1C9C</vt:lpwstr>
  </property>
  <property fmtid="{D5CDD505-2E9C-101B-9397-08002B2CF9AE}" pid="3" name="_activity">
    <vt:lpwstr/>
  </property>
</Properties>
</file>